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DJ: Explanation for the difference in the profit of Holding Company in Quarter I.2015 year on year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04/05/2015, IDJ Financial Joint Stock Company explained the difference in the profit after tax of Holding Company in Quarter I.2015 year on year as follows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rofit before tax in Quarter I/2015 of Holding Company increased by VND 3,173,638,397 compared to Quarter I/2014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ofit before tax in Quarter I/2015: VND 62,951,696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ofit before tax in Quarter I/2014: VND – 3,110,686,701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asons:</w:t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hough Grand Plaza Center was still closed to look for the method of restructure, the maintenance of long – term financial investments at associated companies operated effectively, so total profit after tax in Quarter I/2015 was VND 62,951,69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37:00Z</dcterms:created>
  <dc:creator>Cuong</dc:creator>
  <dc:description/>
  <cp:keywords/>
  <dc:language>en-US</dc:language>
  <cp:lastModifiedBy>Hoang Phuong Thao</cp:lastModifiedBy>
  <dcterms:modified xsi:type="dcterms:W3CDTF">2015-05-19T03:55:00Z</dcterms:modified>
  <cp:revision>2</cp:revision>
  <dc:subject/>
  <dc:title/>
</cp:coreProperties>
</file>